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泰青计竞字［</w:t>
      </w:r>
      <w:r>
        <w:rPr>
          <w:rFonts w:ascii="宋体" w:hAnsi="宋体"/>
          <w:sz w:val="32"/>
          <w:szCs w:val="32"/>
        </w:rPr>
        <w:t>2016</w:t>
      </w:r>
      <w:r>
        <w:rPr>
          <w:rFonts w:ascii="宋体" w:hAnsi="宋体"/>
          <w:sz w:val="32"/>
          <w:szCs w:val="32"/>
        </w:rPr>
        <w:t>］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第二十二届全国青少年信息学奥林匹克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联赛（</w:t>
      </w:r>
      <w:r>
        <w:rPr>
          <w:rFonts w:eastAsia="黑体" w:ascii="黑体" w:hAnsi="黑体"/>
          <w:sz w:val="36"/>
          <w:szCs w:val="36"/>
        </w:rPr>
        <w:t>NOIP2016</w:t>
      </w:r>
      <w:r>
        <w:rPr>
          <w:rFonts w:ascii="黑体" w:hAnsi="黑体" w:eastAsia="黑体"/>
          <w:sz w:val="36"/>
          <w:szCs w:val="36"/>
        </w:rPr>
        <w:t>）泰安赛区初赛获奖情况的通报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宋体" w:hAnsi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，泰安高新区社会事业局，市直各有关学校：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第二十二届全国青少年信息学奥林匹克联赛（</w:t>
      </w:r>
      <w:r>
        <w:rPr>
          <w:rFonts w:eastAsia="仿宋_GB2312" w:ascii="仿宋_GB2312" w:hAnsi="仿宋_GB2312"/>
          <w:sz w:val="32"/>
          <w:szCs w:val="32"/>
        </w:rPr>
        <w:t>NOIP2016</w:t>
      </w:r>
      <w:r>
        <w:rPr>
          <w:rFonts w:ascii="仿宋_GB2312" w:hAnsi="仿宋_GB2312" w:eastAsia="仿宋_GB2312"/>
          <w:sz w:val="32"/>
          <w:szCs w:val="32"/>
        </w:rPr>
        <w:t>）泰安赛区的通知》泰青计竞字［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精神，泰安市各级科协、教育部门和各中小学校认真组织学生参加信息学奥林匹克竞赛，经过考核，分别评选出提高组一、二、三等奖，普及组一、二、三等奖，同时评出优秀组织单位、优秀参赛学校及优秀辅导教师，现予以通报。</w:t>
      </w:r>
    </w:p>
    <w:p>
      <w:pPr>
        <w:pStyle w:val="Normal"/>
        <w:bidi w:val="0"/>
        <w:spacing w:lineRule="auto" w:line="480"/>
        <w:ind w:firstLine="640"/>
        <w:rPr>
          <w:rFonts w:ascii="宋体" w:hAnsi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全市各中小学校大力实施素质教育，激励广大青少年积极参与信息学联赛，不断提高中小学生科学素养和计算机水平，争取在今后的信息学联赛中取得更好的成绩。</w:t>
      </w:r>
    </w:p>
    <w:p>
      <w:pPr>
        <w:pStyle w:val="Normal"/>
        <w:bidi w:val="0"/>
        <w:spacing w:lineRule="auto" w:line="480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二十二届全国青少年信息学奥林匹克联赛（</w:t>
      </w:r>
      <w:r>
        <w:rPr>
          <w:rFonts w:eastAsia="仿宋_GB2312" w:ascii="仿宋_GB2312" w:hAnsi="仿宋_GB2312"/>
          <w:sz w:val="32"/>
          <w:szCs w:val="32"/>
        </w:rPr>
        <w:t>NOIP2016</w:t>
      </w:r>
      <w:r>
        <w:rPr>
          <w:rFonts w:ascii="仿宋_GB2312" w:hAnsi="仿宋_GB2312" w:eastAsia="仿宋_GB2312"/>
          <w:sz w:val="32"/>
          <w:szCs w:val="32"/>
        </w:rPr>
        <w:t>）泰安赛区初赛参赛选手获奖名单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十二届全国青少年信息学奥林匹克联赛（</w:t>
      </w:r>
      <w:r>
        <w:rPr>
          <w:rFonts w:eastAsia="仿宋_GB2312" w:ascii="仿宋_GB2312" w:hAnsi="仿宋_GB2312"/>
          <w:sz w:val="32"/>
          <w:szCs w:val="32"/>
        </w:rPr>
        <w:t>NOIP2016</w:t>
      </w:r>
      <w:r>
        <w:rPr>
          <w:rFonts w:ascii="仿宋_GB2312" w:hAnsi="仿宋_GB2312" w:eastAsia="仿宋_GB2312"/>
          <w:sz w:val="32"/>
          <w:szCs w:val="32"/>
        </w:rPr>
        <w:t>）泰安赛区初赛优秀指导教师获奖名单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二十二届全国青少年信息学奥林匹克联赛（</w:t>
      </w:r>
      <w:r>
        <w:rPr>
          <w:rFonts w:eastAsia="仿宋_GB2312" w:ascii="仿宋_GB2312" w:hAnsi="仿宋_GB2312"/>
          <w:sz w:val="32"/>
          <w:szCs w:val="32"/>
        </w:rPr>
        <w:t>NOIP2016</w:t>
      </w:r>
      <w:r>
        <w:rPr>
          <w:rFonts w:ascii="仿宋_GB2312" w:hAnsi="仿宋_GB2312" w:eastAsia="仿宋_GB2312"/>
          <w:sz w:val="32"/>
          <w:szCs w:val="32"/>
        </w:rPr>
        <w:t>）泰安赛区初赛参赛学校获奖名单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48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bidi w:val="0"/>
        <w:spacing w:lineRule="auto" w:line="48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宋体" w:hAnsi="宋体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          </w:t>
      </w:r>
      <w:r>
        <w:rPr>
          <w:rFonts w:ascii="宋体" w:hAnsi="宋体"/>
          <w:sz w:val="32"/>
          <w:szCs w:val="32"/>
        </w:rPr>
        <w:t>全国青少年信息学（计算机）奥林匹克竞赛</w:t>
      </w:r>
    </w:p>
    <w:p>
      <w:pPr>
        <w:pStyle w:val="Normal"/>
        <w:bidi w:val="0"/>
        <w:spacing w:lineRule="auto" w:line="4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             </w:t>
      </w:r>
      <w:r>
        <w:rPr>
          <w:rFonts w:ascii="宋体" w:hAnsi="宋体"/>
          <w:sz w:val="32"/>
          <w:szCs w:val="32"/>
        </w:rPr>
        <w:t>泰安赛区竞赛委员会</w:t>
      </w:r>
    </w:p>
    <w:p>
      <w:pPr>
        <w:pStyle w:val="Normal"/>
        <w:bidi w:val="0"/>
        <w:spacing w:lineRule="auto" w:line="4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          </w:t>
      </w:r>
      <w:r>
        <w:rPr>
          <w:rFonts w:ascii="宋体" w:hAnsi="宋体"/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0</w:t>
      </w:r>
      <w:r>
        <w:rPr>
          <w:rFonts w:ascii="宋体" w:hAnsi="宋体"/>
          <w:sz w:val="32"/>
          <w:szCs w:val="32"/>
          <w:lang w:eastAsia="zh-CN"/>
        </w:rPr>
        <w:t>一</w:t>
      </w:r>
      <w:r>
        <w:rPr>
          <w:rFonts w:ascii="宋体" w:hAnsi="宋体"/>
          <w:sz w:val="32"/>
          <w:szCs w:val="32"/>
        </w:rPr>
        <w:t>六年十二月二十二日</w:t>
      </w:r>
    </w:p>
    <w:p>
      <w:pPr>
        <w:pStyle w:val="Normal"/>
        <w:bidi w:val="0"/>
        <w:spacing w:lineRule="auto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bidi w:val="0"/>
        <w:spacing w:lineRule="auto" w:line="480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第二十二届全国青少年信息学奥林匹克联</w:t>
      </w:r>
    </w:p>
    <w:p>
      <w:pPr>
        <w:pStyle w:val="Normal"/>
        <w:bidi w:val="0"/>
        <w:spacing w:lineRule="auto" w:line="480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NOIP2016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）泰安赛区初赛参赛选手获奖名单</w:t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3194"/>
        <w:gridCol w:w="2060"/>
        <w:gridCol w:w="1979"/>
      </w:tblGrid>
      <w:tr>
        <w:trPr>
          <w:trHeight w:val="570" w:hRule="atLeast"/>
        </w:trPr>
        <w:tc>
          <w:tcPr>
            <w:tcW w:w="83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NOIP201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泰安赛区初赛普及组（小学）获奖等级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读学校（全称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参赛语种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PASCAL/C/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彭嘉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子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景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奕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金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梓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锐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玉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浩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耿煜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罗逍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子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希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宇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钰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青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倩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滕子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NOIP201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泰安赛区初赛普及组（初中）获奖等级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读学校（全称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赛语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  <w:t>PASCAL/C/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孙宇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泰安市实验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刘沛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泰安市实验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永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 xml:space="preserve"> </w:t>
            </w:r>
            <w:r>
              <w:rPr>
                <w:rStyle w:val="Font101"/>
              </w:rPr>
              <w:t>泰山学院附属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宋思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赵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崔英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路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边院镇过村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薛祥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家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谢晋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孙数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肥城市桃都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泽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赵灿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汶阳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秦高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肥城市桃都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翔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石横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梁潇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汶阳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韩皓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石横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汪舒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张叶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尹逊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石横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江茂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石横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声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孔明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孟祥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邓雨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刘梓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石横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朱凯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耿仁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司道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刘绍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付伟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煜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闻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吴承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祝荣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曹珂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祺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尹玉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潮泉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学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边院镇过村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子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边院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杜忆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安驾庄镇马埠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陈硕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明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伟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汶阳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宫九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宋心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张柏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志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梁文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安驾庄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朱瑛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安驾庄镇马埠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韩泰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 xml:space="preserve"> </w:t>
            </w:r>
            <w:r>
              <w:rPr>
                <w:rStyle w:val="Font101"/>
              </w:rPr>
              <w:t>泰山学院附属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继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贾云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汶阳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姝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潮泉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文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边院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赵昌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安驾庄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袁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罗文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张子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袁慧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汶阳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冯树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伟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刘恩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石横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玟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县第二十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苏维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洪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桃园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乔张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腾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付振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赵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程亚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肖恒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安驾庄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郭鲁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桃园镇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杨璐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肥城市王瓜店街道办事处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杨洪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市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邵晨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泰山双语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C</w:t>
            </w:r>
            <w:r>
              <w:rPr>
                <w:rStyle w:val="Font101"/>
              </w:rPr>
              <w:t>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孔繁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91"/>
              </w:rPr>
              <w:t>山</w:t>
            </w:r>
            <w:r>
              <w:rPr>
                <w:rStyle w:val="Font101"/>
              </w:rPr>
              <w:t>东省泰安市实验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刘舒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岳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曹维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泰安六中新校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广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泰安六中新校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苏文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泰安六中新校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孙彦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泰安六中新校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朱继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泰安六中新校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刘佳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东省宁阳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NOIP201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泰安赛区初赛提高组获奖等级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读学校（全称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参赛语种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PASCAL/C/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睿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立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子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长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蔡东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家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浩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瀚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家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谢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灿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庆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英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天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潍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凤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甲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罗天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成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智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逸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云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宇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湛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晓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珈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德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汪可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文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千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雨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卢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卢书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晓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月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汤翔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段方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龙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史继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志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潇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笑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中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永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和树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新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自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海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其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路子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柳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业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培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旗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汪若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雨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怡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广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滋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国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桂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鸿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涵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恰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继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宿兴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天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绪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鹏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友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良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芾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邵德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一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龚傲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凯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邹霄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宇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海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正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忠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泽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茂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诗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岳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云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鸿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佳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卓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夏辰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宇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长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国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成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成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惠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龙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盛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天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路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博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延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一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泽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龙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新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舒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子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静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翔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广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慕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万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思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芦致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尚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邵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岩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展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红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金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成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一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毅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林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庆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冬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德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百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富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臧启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佳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逸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聪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潇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轶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京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安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颖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安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芃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卓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文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兴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炜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大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思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瑞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成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汪新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玉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裴倩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存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廷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志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致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陶林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潘瑞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梦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厚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梦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兆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晨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禄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珉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玉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鸣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乐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文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浩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翟远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新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泓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立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雨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铭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葛东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一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安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鹿晓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永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春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晨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叶继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子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夏宇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瑞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龙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水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天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桂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晓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海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佳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元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一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子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泓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自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翟鲁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秀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晓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天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昊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矫宇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欣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魏媛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展恩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怿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炫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焦平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魏树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祥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尚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鹿祥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圣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大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志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卜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广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玉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宝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军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驰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晓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沛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葛茜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笑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雁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芳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姝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清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燕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明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绪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佟建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雨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玉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乔天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旭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一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梓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善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雨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方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乐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元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雷小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兴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宏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一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瑞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语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桑圣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路一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天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培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泰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瑞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清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振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陆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燕永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文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岳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程文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宪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振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伟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靖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洪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庆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楷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子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清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绪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守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昌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国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颖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浩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元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文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云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伟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欣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赟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伊晓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玉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海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梦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绍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岳成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长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慧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古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广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公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袁隆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啸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潘月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永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林存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晓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子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海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宁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晟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蔚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培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文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文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士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富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欣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蕴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冬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怀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谭明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星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文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梓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费新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渲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晓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启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思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亚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晓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圣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丽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守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健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威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琳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子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一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若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化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泽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恒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文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亓德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振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亚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郝奇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传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金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中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文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屈淑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欣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景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笑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轶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翰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井招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瞿琳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卜晨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坤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云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程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广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泽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一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怡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泽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聂高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卜军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昆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段存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晓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肖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诗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书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党俊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秋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欣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清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士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云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穆淑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梦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翊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皓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姬超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乔康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瑞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启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克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步慧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车雨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梦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泽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晓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一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钱承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馨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鹿传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若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雯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天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正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吉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新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路宏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海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庞雅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澎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浩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淑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莫晓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笃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渠超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德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顾嘉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令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邹家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兴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方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业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索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余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一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鲁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培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天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旭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慧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瑞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郝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呈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传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现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卢康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轶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学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铭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浩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梅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珂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钟文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晔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亚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成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艺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昊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元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米允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方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荣子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嘉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韦兴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候升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惠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令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亚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功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心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锦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一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志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泰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齐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志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晓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园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寒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诗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祥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祥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晓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皎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文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乔松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宇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尚富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长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顺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慧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奥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心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雷晨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悦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亓奕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安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小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玮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阴冠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文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嘉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庆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云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钦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仪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锦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付振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兴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慧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龙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淑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式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国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白雪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叶晓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加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焦腾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方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光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言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吉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渊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学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善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丽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  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姚东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庆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天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子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彭佳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兴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嘉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千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文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德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文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海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忠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智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大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闫如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琪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凯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欧阳安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乐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艳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鹏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雅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文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欣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潘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龙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海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世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井玉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续延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昕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朝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宿文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云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令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颜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龚永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邹佳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昭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玉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亏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苑文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郁丽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龙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美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文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远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贻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靖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思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寰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祝子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嘉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德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责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汪谦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昌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俊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鉴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北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书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雷文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魏龙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晓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祖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宇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鉴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祥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晓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龙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晓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凯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雪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世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智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慧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延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瑞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延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杰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乐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宗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  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新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柯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翟晓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窦振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奇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何龙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明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浩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纪睿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桑倩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浩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深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天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世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舜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志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文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楚孔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玉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连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慧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屈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庆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新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晨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臧晓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焕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保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池文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程雪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葛琦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程晓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焦德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栾博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方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立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亚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晨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若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馨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国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颜廷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佳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思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靳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安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邱润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承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茹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晓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明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若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建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兴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浩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史宏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梦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可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安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常美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存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汪海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政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罗弘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汪正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思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长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成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周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德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龙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焕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文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姚晓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可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祥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钰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雪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婉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袁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淑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延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世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金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崇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彭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付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靳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忠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小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文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长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志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梦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昌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蕾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牛辰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衍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钱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宏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海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清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旭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孟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郝龙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付宇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彦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付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健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江翔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仰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常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茂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玉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巩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  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晨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婉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茂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祥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旭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凡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元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泽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嘉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本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路博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心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长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闫现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金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秋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新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恒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书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晓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子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雅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昌萃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晶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言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鲍文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文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丹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文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鹿国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丽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家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健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艳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倩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袁化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兴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法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歌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丽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邦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  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慧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广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魏庆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国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焦志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孟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燕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兴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海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解瑞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闰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梦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靳晓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光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骏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庆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中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纪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明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彭书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雨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美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慧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欣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东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玮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志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嘉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家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永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路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葛英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蓓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沅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查绪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津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广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逊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廖小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梦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奕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淑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骁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翟昌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桑云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邓佳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罗宏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衍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道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相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京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庆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传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巩雨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昌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战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文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笃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广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金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欣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子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卢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尚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统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梦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沛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宝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晓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臧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颜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鲁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桑兆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文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文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可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向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沈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栋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天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静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晓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晓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龙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沁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如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雅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昊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凯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宇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怡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明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晓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宫志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亚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新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天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战东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  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新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  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慧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昭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春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索树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行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袁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思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余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戴文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续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潘仕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耿化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翟勋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祥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旭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潘文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蒋文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慧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雪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雨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香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鹏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宇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毅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绪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颖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葛冬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星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浩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子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阴冠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苹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睿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玄晓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甲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毓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梦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付耀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培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凤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尚倩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昌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尚潇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庆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白树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嘉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钱王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广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婧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昊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解圆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麒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琦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心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晓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毛智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晓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柏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何敬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浩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霄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广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梦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双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方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司称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鸿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共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文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訾振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源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晓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贺婷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瑞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凡亚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泽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葛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史得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郝仁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凌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一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佳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玉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万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江铭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文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涵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萌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史欣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安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  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如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晓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牛生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绪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雪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晓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小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雨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佳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真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汉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志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帅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召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曾美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雨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文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程俊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毅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辰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凤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曲致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鲍曙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立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文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子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佳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常子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毕彦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睿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宗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冷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洋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瑞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潇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邵望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广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骁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小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紫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龙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绪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玥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傅佳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宝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开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欣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周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心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曰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牛呈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凌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亚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  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段臻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笃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熊辰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育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平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其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宇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鸿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中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庆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生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珂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传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亚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召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美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战艳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鸿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泽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闫成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庆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瑞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立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丽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蓓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晓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袁丽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谢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庆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立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曼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亚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明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颜肖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宇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浩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士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雪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浩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窦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亚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国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启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胡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耿紫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宿茂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烁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秀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宿广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旭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杲云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世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范宁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鑫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蒲霓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文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冉润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公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海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玉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俐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贵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付文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红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子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亚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启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同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子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雨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起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邢文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义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晓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  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晓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屈亚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长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英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庆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吉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文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段启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兴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肖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井宝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庆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庚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晓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昌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岩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宫庆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蒋士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延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紫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济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子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浩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方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晓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华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丛广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晓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恒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晓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丽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陶一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雨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思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逸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士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儒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宁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闫文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梦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根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子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雨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玺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向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洪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史忠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  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福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璐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裔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欣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力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舞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瑞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梦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邵轶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轶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肖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玉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明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耿翔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彭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满美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  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卞启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思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月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樊祥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守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鲁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守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郑金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忠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谢德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纪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洪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  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芳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晓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星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庆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诗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丽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乐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致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英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解晓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文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文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子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明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丁启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启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新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方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筱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千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鹿梦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泽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淑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鑫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倩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林文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晓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淑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庆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文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事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怡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雅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解树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长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孟辰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牛婷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一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本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永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梦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薛圆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芳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超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乾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福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方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葛咏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谢铭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晓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娄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红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杨文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浩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家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广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子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蒋  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康安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段其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存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杜若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束欣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毕文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辰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蔚方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圣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季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程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苏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凤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晓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一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陶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宋东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邓铭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炜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颜安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墨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孔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贤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圣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樊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洪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吕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何晓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卢志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军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庆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臧子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依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沈旭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昕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钰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乔云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路淼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润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鹤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子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邵宇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心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曲辰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何新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世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田艺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姜敬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珂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雨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敬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昭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婧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白少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天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腾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诗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绍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邹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何西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董海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AS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广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泰市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国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佳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琦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贾友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乔嘉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林泽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逸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启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何健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朱明伊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若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罗键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舒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陶秀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崔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冯立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迅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江志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璟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卢浩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若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荣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思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华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雪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子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绍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夏晓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陈志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程方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穆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文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郭方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博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子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侯佳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bidi w:val="0"/>
        <w:spacing w:lineRule="auto" w:line="480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第二十二届全国青少年信息学奥林匹克联赛（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NOIP2016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）泰安赛区初赛优秀指导教师获奖名单</w:t>
      </w:r>
    </w:p>
    <w:tbl>
      <w:tblPr>
        <w:tblStyle w:val="3"/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1516"/>
        <w:gridCol w:w="2610"/>
        <w:gridCol w:w="1004"/>
      </w:tblGrid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治国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忠卫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山学院附属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王新峰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县第二十四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栋梁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邹杨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于翠平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永民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儒华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魏庆文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磊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桃都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令红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马绪全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峰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同宝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成民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白云山学校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晓岩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赵雷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边院镇过村初级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许建国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孙绪龙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魏庆波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丽娜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道文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立斌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实验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爱玲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新成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徐剑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李洪刚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鑫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魏庆军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森森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王瓜店街道办事处初级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娄凯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汶阳镇初级中学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段红梅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bidi w:val="0"/>
        <w:spacing w:lineRule="auto" w:line="480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第二十二届全国青少年信息学奥林匹克联</w:t>
      </w:r>
    </w:p>
    <w:p>
      <w:pPr>
        <w:pStyle w:val="Normal"/>
        <w:bidi w:val="0"/>
        <w:spacing w:lineRule="auto" w:line="480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NOIP2016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）泰安赛区初赛优秀参赛学校获奖名单</w:t>
      </w:r>
    </w:p>
    <w:tbl>
      <w:tblPr>
        <w:tblStyle w:val="3"/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9"/>
        <w:gridCol w:w="646"/>
        <w:gridCol w:w="644"/>
        <w:gridCol w:w="3195"/>
      </w:tblGrid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高级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桃都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边院镇过村初级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一高级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泰西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宁阳实验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王瓜店街道办事处初级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汶阳镇初级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复圣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新泰市第一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阳县第二十四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英雄山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东省肥城市龙山小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山学院附属中学</w:t>
            </w:r>
          </w:p>
        </w:tc>
      </w:tr>
      <w:tr>
        <w:trPr>
          <w:trHeight w:val="285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肥城市第六高级中学</w:t>
            </w:r>
          </w:p>
        </w:tc>
        <w:tc>
          <w:tcPr>
            <w:tcW w:w="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平明湖中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62</Words>
  <Characters>32844</Characters>
  <CharactersWithSpaces>3852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1:00Z</dcterms:created>
  <dc:creator>Administrator</dc:creator>
  <dc:description/>
  <dc:language>en-US</dc:language>
  <cp:lastModifiedBy>Administrator</cp:lastModifiedBy>
  <dcterms:modified xsi:type="dcterms:W3CDTF">2016-11-29T06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