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959"/>
        <w:gridCol w:w="1066"/>
        <w:gridCol w:w="974"/>
        <w:gridCol w:w="1095"/>
        <w:gridCol w:w="1097"/>
      </w:tblGrid>
      <w:tr>
        <w:trPr>
          <w:trHeight w:val="1215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天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14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桃源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淼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骏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承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业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393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少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若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志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贵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32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美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金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玉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坤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鑫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梦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卓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秋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同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于以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双语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笑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淑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婧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玉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子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尚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玉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逯心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275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佟新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晨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世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明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玉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一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梦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文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传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贞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顺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昊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广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一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明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忠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辑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云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豪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源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今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功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逸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庆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琪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诚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实验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雨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传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362"/>
        <w:gridCol w:w="22"/>
        <w:gridCol w:w="966"/>
        <w:gridCol w:w="36"/>
        <w:gridCol w:w="991"/>
        <w:gridCol w:w="1007"/>
        <w:gridCol w:w="20"/>
        <w:gridCol w:w="1027"/>
        <w:gridCol w:w="1125"/>
      </w:tblGrid>
      <w:tr>
        <w:trPr>
          <w:trHeight w:val="1320" w:hRule="atLeast"/>
        </w:trPr>
        <w:tc>
          <w:tcPr>
            <w:tcW w:w="83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欣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馨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萱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晓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书琪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少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亚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国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雨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晓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书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冬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淼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颖雪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怡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华鸣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260" w:hRule="atLeast"/>
        </w:trPr>
        <w:tc>
          <w:tcPr>
            <w:tcW w:w="83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长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付瑞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庆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兴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哲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绍迪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启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英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灏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炳忱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天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志昊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金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恩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其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振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永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显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典英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炜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宗旭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甲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320" w:hRule="atLeast"/>
        </w:trPr>
        <w:tc>
          <w:tcPr>
            <w:tcW w:w="83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高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佳瑞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446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文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980" w:hRule="atLeast"/>
        </w:trPr>
        <w:tc>
          <w:tcPr>
            <w:tcW w:w="83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鑫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新越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梦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临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晗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淑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笑笑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宇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秋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晓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美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水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铭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雨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新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潇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可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嘉园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穆丛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宇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继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倩文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元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合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书凝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215" w:hRule="atLeast"/>
        </w:trPr>
        <w:tc>
          <w:tcPr>
            <w:tcW w:w="833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伊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志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亓腾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林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文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泉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汉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振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彦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烁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光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立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成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相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怀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德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懿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时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人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伟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鲁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东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红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钦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宝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洪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建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峻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乐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一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玉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1002"/>
        <w:gridCol w:w="25"/>
        <w:gridCol w:w="966"/>
        <w:gridCol w:w="41"/>
        <w:gridCol w:w="986"/>
        <w:gridCol w:w="1047"/>
        <w:gridCol w:w="21"/>
        <w:gridCol w:w="1084"/>
      </w:tblGrid>
      <w:tr>
        <w:trPr>
          <w:trHeight w:val="1110" w:hRule="atLeast"/>
        </w:trPr>
        <w:tc>
          <w:tcPr>
            <w:tcW w:w="8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巧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宇飛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0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子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9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乐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2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秀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0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明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號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慧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6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170" w:hRule="atLeast"/>
        </w:trPr>
        <w:tc>
          <w:tcPr>
            <w:tcW w:w="8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惠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0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鹿轶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2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思瑞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钰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诗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6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星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9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子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6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8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高中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泽坤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朝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0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名</w:t>
            </w:r>
          </w:p>
        </w:tc>
      </w:tr>
      <w:tr>
        <w:trPr>
          <w:trHeight w:val="1260" w:hRule="atLeast"/>
        </w:trPr>
        <w:tc>
          <w:tcPr>
            <w:tcW w:w="8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高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祥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赛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0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梓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0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衍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5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平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无名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儒韬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六名</w:t>
            </w:r>
          </w:p>
        </w:tc>
      </w:tr>
      <w:tr>
        <w:trPr>
          <w:trHeight w:val="1200" w:hRule="atLeast"/>
        </w:trPr>
        <w:tc>
          <w:tcPr>
            <w:tcW w:w="8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美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江英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6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乃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0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倩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红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梦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9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一鸣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可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8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宗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文君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忠林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欣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邰艺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睿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利雪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1275" w:hRule="atLeast"/>
        </w:trPr>
        <w:tc>
          <w:tcPr>
            <w:tcW w:w="83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凡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承龙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方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锐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利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继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瑞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逸群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京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晨旭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浩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传喜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宗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振豪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巩龙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宗世瑞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傲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仕瑞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1"/>
        <w:gridCol w:w="1026"/>
        <w:gridCol w:w="1028"/>
        <w:gridCol w:w="987"/>
        <w:gridCol w:w="1047"/>
        <w:gridCol w:w="1106"/>
      </w:tblGrid>
      <w:tr>
        <w:trPr>
          <w:trHeight w:val="126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文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诗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32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鹏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润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翱久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新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五名</w:t>
            </w:r>
          </w:p>
        </w:tc>
      </w:tr>
      <w:tr>
        <w:trPr>
          <w:trHeight w:val="117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高中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慧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一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欣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録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五名</w:t>
            </w:r>
          </w:p>
        </w:tc>
      </w:tr>
      <w:tr>
        <w:trPr>
          <w:trHeight w:val="126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高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玉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瑞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123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47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雨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126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楷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毅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博文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俊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兴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光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愗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力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建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扬骏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奕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宗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雨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亦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1"/>
        <w:gridCol w:w="1027"/>
        <w:gridCol w:w="1027"/>
        <w:gridCol w:w="987"/>
        <w:gridCol w:w="1047"/>
        <w:gridCol w:w="1106"/>
      </w:tblGrid>
      <w:tr>
        <w:trPr>
          <w:trHeight w:val="135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小学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韵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120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高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泰安第一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致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150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女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博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方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亚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心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名</w:t>
            </w:r>
          </w:p>
        </w:tc>
      </w:tr>
      <w:tr>
        <w:trPr>
          <w:trHeight w:val="1410" w:hRule="atLeast"/>
        </w:trPr>
        <w:tc>
          <w:tcPr>
            <w:tcW w:w="83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（初中男子组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赛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双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德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壬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骏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阚子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东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化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令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组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1294"/>
        <w:gridCol w:w="3309"/>
        <w:gridCol w:w="858"/>
      </w:tblGrid>
      <w:tr>
        <w:trPr>
          <w:trHeight w:val="1380" w:hRule="atLeast"/>
        </w:trPr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泰安市第七届航空、航天模型竞赛优秀指导教师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磊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祎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桂英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伟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绪文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岭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迎华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洪印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培培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克强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衍伟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建伟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友琳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磊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培涛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田兆伟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明军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纯良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红兵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国庆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德海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刚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吉强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海青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辉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同文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吉强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泰安第一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克营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庆国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东华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丽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实验学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长德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复华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双语学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瑞栋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智民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凡恭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庆海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琴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彬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霞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琳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遵全</w:t>
            </w:r>
          </w:p>
        </w:tc>
      </w:tr>
      <w:tr>
        <w:trPr>
          <w:trHeight w:val="480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凤杰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  <w:bookmarkStart w:id="0" w:name="_GoBack"/>
            <w:bookmarkEnd w:id="0"/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绪伟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4"/>
        <w:gridCol w:w="3221"/>
      </w:tblGrid>
      <w:tr>
        <w:trPr>
          <w:trHeight w:val="540" w:hRule="atLeast"/>
        </w:trPr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安市第七届青少年航空、航天模型竞赛优秀参赛学校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白庄矿学校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园镇前鲁小学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边院镇中心小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瓜店街道办事处初级中学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初级中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王庄中学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潮泉镇中心小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汶阳镇中心小学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镇中心小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泰安第一中学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湖屯中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岱岳实验中学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龙山中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实验学校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丘明中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双语学校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泰西中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山学院附属中学</w:t>
            </w:r>
          </w:p>
        </w:tc>
      </w:tr>
      <w:tr>
        <w:trPr>
          <w:trHeight w:val="540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城市桃都中学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泰市青云中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9:00Z</dcterms:created>
  <dc:creator>Administrator</dc:creator>
  <dc:description/>
  <dc:language>en-US</dc:language>
  <cp:lastModifiedBy>Administrator</cp:lastModifiedBy>
  <dcterms:modified xsi:type="dcterms:W3CDTF">2016-11-29T07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