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泰安市青少年科技创新大赛</w:t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项目查新报告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微软雅黑" w:hAnsi="隶书;微软雅黑" w:eastAsia="隶书;微软雅黑"/>
          <w:sz w:val="32"/>
        </w:rPr>
        <w:t>泰安市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</w:t>
      </w:r>
      <w:r>
        <w:rPr>
          <w:b/>
          <w:bCs/>
          <w:lang w:val="en-US" w:eastAsia="zh-CN"/>
        </w:rPr>
        <w:t>碳素</w:t>
      </w:r>
      <w:r>
        <w:rPr>
          <w:b/>
          <w:bCs/>
        </w:rPr>
        <w:t>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区（市）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区（市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9:00Z</dcterms:created>
  <dc:creator>rengao</dc:creator>
  <dc:description/>
  <dc:language>en-US</dc:language>
  <cp:lastModifiedBy>maybe</cp:lastModifiedBy>
  <cp:lastPrinted>2007-10-21T16:46:00Z</cp:lastPrinted>
  <dcterms:modified xsi:type="dcterms:W3CDTF">2025-02-08T08:47:32Z</dcterms:modified>
  <cp:revision>3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7AA6F8E1848889CCAFEEFEE4C38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yZmVjNGVhYjNhMmNiMDA2NzdhYTE4MTJmMjBkNTUiLCJ1c2VySWQiOiI0ODIxODM2ODMifQ==</vt:lpwstr>
  </property>
</Properties>
</file>